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Cs/>
          <w:color w:val="000000"/>
          <w:szCs w:val="24"/>
        </w:rPr>
        <w:t>(Approx. 943 words)</w:t>
      </w:r>
    </w:p>
    <w:p>
      <w:pPr>
        <w:pStyle w:val="Normal"/>
        <w:autoSpaceDE w:val="false"/>
        <w:rPr>
          <w:rFonts w:cs="Arial"/>
          <w:bCs/>
          <w:color w:val="000000"/>
          <w:szCs w:val="24"/>
        </w:rPr>
      </w:pPr>
      <w:r>
        <w:rPr>
          <w:rFonts w:cs="Arial"/>
          <w:bCs/>
          <w:color w:val="000000"/>
          <w:szCs w:val="24"/>
        </w:rPr>
      </w:r>
    </w:p>
    <w:p>
      <w:pPr>
        <w:pStyle w:val="Normal"/>
        <w:autoSpaceDE w:val="false"/>
        <w:rPr>
          <w:rFonts w:cs="Arial"/>
          <w:szCs w:val="24"/>
        </w:rPr>
      </w:pPr>
      <w:r>
        <w:rPr>
          <w:rFonts w:cs="Arial"/>
          <w:bCs/>
          <w:color w:val="000000"/>
          <w:szCs w:val="24"/>
        </w:rPr>
        <w:t xml:space="preserve">PC Computer Evolution </w:t>
      </w:r>
    </w:p>
    <w:p>
      <w:pPr>
        <w:pStyle w:val="Normal"/>
        <w:autoSpaceDE w:val="false"/>
        <w:rPr/>
      </w:pPr>
      <w:r>
        <w:rPr>
          <w:rFonts w:cs="Arial"/>
          <w:color w:val="000000"/>
          <w:szCs w:val="24"/>
        </w:rPr>
        <w:t>By Wil Wakely, President, Seniors Computer Group, California</w:t>
      </w:r>
    </w:p>
    <w:p>
      <w:pPr>
        <w:pStyle w:val="Normal"/>
        <w:autoSpaceDE w:val="false"/>
        <w:rPr>
          <w:rFonts w:cs="Arial"/>
          <w:color w:val="000000"/>
          <w:szCs w:val="24"/>
        </w:rPr>
      </w:pPr>
      <w:r>
        <w:rPr>
          <w:rFonts w:cs="Arial"/>
          <w:color w:val="000000"/>
          <w:szCs w:val="24"/>
        </w:rPr>
        <w:t>November 2011 issue, Bits and Bytes</w:t>
      </w:r>
    </w:p>
    <w:p>
      <w:pPr>
        <w:pStyle w:val="Normal"/>
        <w:autoSpaceDE w:val="false"/>
        <w:rPr>
          <w:rFonts w:cs="Arial"/>
          <w:color w:val="000000"/>
          <w:szCs w:val="24"/>
        </w:rPr>
      </w:pPr>
      <w:hyperlink r:id="rId2">
        <w:r>
          <w:rPr>
            <w:rStyle w:val="InternetLink"/>
            <w:rFonts w:cs="Arial"/>
            <w:szCs w:val="24"/>
          </w:rPr>
          <w:t>www.SCGsd.org</w:t>
        </w:r>
      </w:hyperlink>
    </w:p>
    <w:p>
      <w:pPr>
        <w:pStyle w:val="Normal"/>
        <w:autoSpaceDE w:val="false"/>
        <w:rPr>
          <w:rFonts w:cs="Arial"/>
          <w:color w:val="000000"/>
          <w:szCs w:val="24"/>
        </w:rPr>
      </w:pPr>
      <w:r>
        <w:rPr>
          <w:rFonts w:cs="Arial"/>
          <w:color w:val="000000"/>
          <w:szCs w:val="24"/>
        </w:rPr>
        <w:t xml:space="preserve">wilw31 (at) gmail.com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With the sad death in October 2011 of Steve Jobs of Apple fame, it seems appropriate to review the history of the personal computer in which he was so instrumental in its evolution. In 1970 he was only 15 years old when the micro-computer, as it was then called, stirred to life. Prior to that time, mainframes and mini-computers dominated the scene, requiring large installations and huge capital expense. IBM 360’s required a special air-conditioned room and cost up to $5.5 million each. Our smart cell phones now have more computing power than they did.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The invention of the transistor at Bell Labs in 1947 and the Integrated Circuit invented in 1958, concurrently by Texas Instruments and Intel allowed miniaturization and cost savings that revolutionized future computer designs. One of the first affordable micro-computers was the Atari, essentially an arcade game machine that played PONG, a tennis simulation. It had no programming language and used a joy-stick for control and a TV for a display. The Commodore 64, VIC-20 and PET were the largest selling small computers in 1976. It did have a programming language and a multitude of applications. Other computer models appeared briefly on the scene: the Osborne, a “luggable” portable computer; RadioShack TRS-80, (Trash80); Heath H-89, a kit; Sinclair ZX80, a miniature inexpensive powerhouse from England; KayPro, by Andy Kay, owner of a local Solana Beach company; IMSAI, a computer that actually looked like one with 22 front panel switches and 40 blinking red lights.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Steve Jobs and his friend, Steve Wozniak, were computer club buddies and got together in 1976 to design the Apple I. During a visit to PARC ((Palo Alto Research Center, a Xerox company) Jobs saw their development of the GUI (Graphical User</w:t>
      </w:r>
    </w:p>
    <w:p>
      <w:pPr>
        <w:pStyle w:val="Normal"/>
        <w:autoSpaceDE w:val="false"/>
        <w:rPr>
          <w:rFonts w:cs="Arial"/>
          <w:color w:val="000000"/>
          <w:szCs w:val="24"/>
        </w:rPr>
      </w:pPr>
      <w:r>
        <w:rPr>
          <w:rFonts w:cs="Arial"/>
          <w:color w:val="000000"/>
          <w:szCs w:val="24"/>
        </w:rPr>
        <w:t xml:space="preserve">Interface that we now call Windows) and the mouse that controlled the cursor. He immediately realized that it was a great idea. No keyboard required! He borrowed (?!) the idea and implemented it in the Apple II. Later, Microsoft borrowed (copied?) the Apple GUI for their Windows and, not surprisingly, legal actions became rampant among the thre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In 1979 a killer application called VisiCalc came on the scene. It was a rudimentary spreadsheet that was first incorporated in the Apple II. Now a personal computer could actually do some work as opposed to just playing games. VisiCalc went on to inspire Lotus 1-2-3 and Excel which are much more powerful spreadsheet programs. WordStar, a word processing (WP) program, also appeared in 1979.</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Several WP programs already existed, but WordStar quickly dominated the field. Typewriters became instantly obsolete.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Also about that time, an IBM manager in the Boca Raton, FL, facility developed the prototype IBMPC. It was a tough sell to upper management because of the fear of it cannibalizing the mainframe business, but he persevered and the IBM-PC was born. However, it had no operating system (O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Rather than create a new one, they sought out Gary Kildall, the owner of Digital Research Inc. (DRI) in Pacific Grove, CA. He had developed CP/M which at that time was a widely used operating system for small computers. When IBM personnel flew to the West Coast for their appointment with Kildall, they were told he was off flying his airplane. He was obviously not impressed with IBM. Justifiably miffed, IBM approached Bill Gates at Microsoft for an O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Gates and his partner, Paul Allen, had been together since 1975 writing the BASIC programming language. Bill quickly agreed to provide an OS to IBM. He called a local friend, also a programmer, who had developed QDOS (Quick &amp; Dirty Operating System) based upon DRI’s CP/M OS. After they agreed to minimal financial terms, Gates modified it slightly for IBM and named it MS-DOS (Microsoft Disk Operating System). IBM further cleaned out 300 bugs and called it PC-DOS, with Gates retaining all the rights. Brilliant negotiation! At the time, computers were sold without the OS, which had to be purchased separately. So in 1981 IBM launched the IBM-PC followed by 11  upgrade models. The XT model had the first internal hard drive. </w:t>
      </w:r>
    </w:p>
    <w:p>
      <w:pPr>
        <w:pStyle w:val="Normal"/>
        <w:autoSpaceDE w:val="false"/>
        <w:rPr>
          <w:rFonts w:cs="Arial"/>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t xml:space="preserve">Apple and Microsoft continue to fight for market share with supporters who are strongly opinionated lined up on each side. Apple has kept both the hardware and software proprietary, whereas PC is “Open Source,” so third party suppliers can participate, increasing competition which ultimately reduces cost and increases availability of components. Also, because of Open Source, many more software applications are available for the IBM-PC than the Appl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A second battle over the CPU (Central Processing Unit), the brains of the computer, pits Intel against AMD and Motorola. Again, competition favors the customer with perhaps Intel having a slim lead in performance, but not pric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Video displays have evolved from TVs to CRTs (cathode ray tubes), offered in either white, green or orange characters, to high resolution LCDs (Liquid Crystal Displays aka Flat Screens). OLED displays (Organic Light Emitting Diodes) are on the horizon with the promise of lower cost and better feature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Internal memory in early computers cost $125 for 8KB. Now, 4GB, which is 500,000 times larger, only costs a fraction of that. Storage memory has evolved from punched paper tape to magnetic tape to floppy disks in sizes of 8”, 5” and 3.5”. Now hard disk drives, flash drives, CD/DVD/BlueRay burners, and Internet Cloud sites offer huge storage capability at minimal cost.</w:t>
      </w:r>
    </w:p>
    <w:p>
      <w:pPr>
        <w:pStyle w:val="Normal"/>
        <w:autoSpaceDE w:val="false"/>
        <w:rPr>
          <w:rFonts w:cs="Arial"/>
          <w:szCs w:val="24"/>
        </w:rPr>
      </w:pPr>
      <w:r>
        <w:rPr>
          <w:rFonts w:eastAsia="Arial" w:cs="Arial"/>
          <w:color w:val="000000"/>
          <w:szCs w:val="24"/>
        </w:rPr>
        <w:t xml:space="preserve"> </w:t>
      </w:r>
    </w:p>
    <w:p>
      <w:pPr>
        <w:pStyle w:val="Normal"/>
        <w:autoSpaceDE w:val="false"/>
        <w:rPr>
          <w:rFonts w:cs="Arial"/>
          <w:szCs w:val="24"/>
        </w:rPr>
      </w:pPr>
      <w:r>
        <w:rPr>
          <w:rFonts w:cs="Arial"/>
          <w:color w:val="000000"/>
          <w:szCs w:val="24"/>
        </w:rPr>
        <w:t xml:space="preserve">So what is next? Probably a major breakthrough will occur that we can neither predict nor even envision. There will be many exciting PC developments ahead, so stay tuned.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4:48:00Z</dcterms:created>
  <dc:creator>Judy Taylour</dc:creator>
  <dc:description/>
  <cp:keywords/>
  <dc:language>en-US</dc:language>
  <cp:lastModifiedBy>Judy Taylour</cp:lastModifiedBy>
  <dcterms:modified xsi:type="dcterms:W3CDTF">2012-01-01T09:15:00Z</dcterms:modified>
  <cp:revision>3</cp:revision>
  <dc:subject/>
  <dc:title/>
</cp:coreProperties>
</file>